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учий аудіовізуальних програм, відеоблогер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лекц.)            Казаков О.Є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Саунд-дизайн  аудіовізуального твору (лекц.) Лермонтова О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Саунд-дизайн  аудіовізуального твору (лекц.) Лермонтова О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фотографії (лекц.) Стрижак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Основи мовленнєвої культури (лекц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ейко В.М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ейко В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фотографії (лекц.) Стрижак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фотографії (пр.) Стрижак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лекц.) Фесенко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лекц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лекц.) Логінова Т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нд-дизайн  аудіовізуального твору (лекц.) Лермонтова О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теорія медіа (лекц.)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лекц.)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лекц.)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trHeight w:val="18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теорія медіа (лекц.) Літинська Ю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теорія медіа (лекц.) Літинська Ю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фотографії (пр.) Стрижак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нд-дизайн  аудіовізуального твору (пр.) Лермонтова О.О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лекц.)            Казаков О.Є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нд-дизайн  аудіовізуального твору (пр.) Лермонтова О.О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лекц.)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лекц.)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ейко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ейко В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пр.)  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лекц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пр.)  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ранної творчості ведучого і відеоблогера (пр.)     Коваленко Ю.Б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пр.)           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пр.)           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теорія медіа (пр.)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теорія медіа (пр.)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та теорія медіа (пр.) Лі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7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08T11:50:00Z</dcterms:modified>
  <cp:revision>15</cp:revision>
  <dc:subject/>
  <dc:title>«ЗАТВЕРДЖУЮ»</dc:title>
</cp:coreProperties>
</file>