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5-2026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дучий аудіовізуальних програм, відеоблоге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Безпека життєдіяльності та охорона праці в галузі         Казаков О.Є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11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Історія та теорія медіа Літинська Ю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Історія України та української культури Шейко В.М.</w:t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11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Саунд-дизайн аудіовізуального твору Лермонтова О.О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Основи мовленнєвої культури Логінова Т.О,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.11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Українська мова (за проф. спрям.) Фесенко І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11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Основи фотографії Стрижак Д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екзамен) Основи екранної творчості ведучого і відеоблогера   Коваленко Ю.Б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8:00Z</dcterms:created>
  <dc:creator>disp</dc:creator>
  <dc:description/>
  <cp:keywords/>
  <dc:language>en-US</dc:language>
  <cp:lastModifiedBy>hp</cp:lastModifiedBy>
  <cp:lastPrinted>2021-09-17T10:49:00Z</cp:lastPrinted>
  <dcterms:modified xsi:type="dcterms:W3CDTF">2025-09-05T14:57:00Z</dcterms:modified>
  <cp:revision>5</cp:revision>
  <dc:subject/>
  <dc:title>«ЗАТВЕРДЖУЮ»</dc:title>
</cp:coreProperties>
</file>