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5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93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інотелережисур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інотелережисура (лекц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телебачення (лекц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Музичний фільм: історія та сучасність (лекц.)  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Музичний фільм: історія та сучасність (лекц.)  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Музичний фільм: історія та сучасність (лекц.)  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інотелережисура (пр. 1 год.) Черкасова Н.О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Музичний фільм: історія та сучасність (лекц.)   Миславський В.Н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истецтво діалогу в сценарній справі (лекц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телебачення (лекц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телебачення (лекц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а режисера з актором (лекц.) Нікулін Р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а режисера з актором (лекц. 1 год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інотелережисура (пр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інотелережисура (пр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Музичний фільм: історія та сучасність (пр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телебачення (сем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телебачення (сем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истецтво діалогу в сценарній справі (пр.) Нікулін Р.В.</w:t>
            </w:r>
          </w:p>
        </w:tc>
      </w:tr>
      <w:tr>
        <w:trPr>
          <w:trHeight w:val="22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истецтво діалогу в сценарній справі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Креативність у рекламі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(лекц.)</w:t>
            </w:r>
            <w:r>
              <w:rPr>
                <w:rFonts w:cs="Times New Roman" w:ascii="Times New Roman" w:hAnsi="Times New Roman"/>
                <w:lang w:val="uk-UA"/>
              </w:rPr>
              <w:t xml:space="preserve"> Ожога-Масловська А.В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реативність у рекламі (лекц.) Ожога-Масловська А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истецтво діалогу в сценарній справі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истецтво діалогу в сценарній справі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а режисера з актором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а режисера з актором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а режисера з актором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а режисера з актором (пр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Аудіальна структура екранного образу (переглядово-аналітичний семінар) (лекц.)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ота режисера з актором (пр. 1 год.) Нікулін Р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Звукорежисура АВТ (пр.) Безкорсий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Звукорежисура АВТ (пр.) Безкорсий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Аудіальна структура екранного образу (переглядово-аналітичний семінар)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Аудіальна структура екранного образу (переглядово-аналітичний семінар) (пр.) 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Аудіальна структура екранного образу (переглядово-аналітичний семінар)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Аудіальна структура екранного образу (переглядово-аналітичний семінар)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ЗВ: Креативність у рекламі (лекц.) Ожога-Масловська А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ЗВ: Креативність у рекламі (сем.) Ожога-Масловська А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інотелережисура (пр.) Черкасова Н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Звукорежисура АВТ (пр.) Безкорсий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Звукорежисура АВТ (пр. 1 год.) Безкорсий В.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5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08T10:57:00Z</dcterms:modified>
  <cp:revision>10</cp:revision>
  <dc:subject/>
  <dc:title>«ЗАТВЕРДЖУЮ»</dc:title>
</cp:coreProperties>
</file>