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 О З К Л А Д    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рсу магістрі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аудіовізуаль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 семестрі 2025-2026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59"/>
        <w:gridCol w:w="7371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9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іапродюсування (лекц.) Коновалов Д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та академічна доброчесність (лекц.) Соляник А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9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ька педагогіка та методика викладання фахових дисциплін (лекц.) Соловйова О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ька педагогіка та методика викладання фахових дисциплін (лекц.) Соловйова О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вільний захист та домедична допомога (лекц.) Казаков О.Є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9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та академічна доброчесність (лекц.) Соляник А.А.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та академічна доброчесність (лекц.) Соляник А.А.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9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іапродюсування (лекц.) Коновалов Д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іапродюсування (лекц.) Коновалов Д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та інтерпретація аудіовізуального твору (лекц.) Рибалко С.Б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9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Іноземна мова (за проф. спрям.) (пр.) Борисова А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іапродюсування (лекц.) Коновалов Д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Іноземна мова (за проф. спрям.) (пр.) Борисова А.О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вільний захист та домедична допомога (лекц.) Казаков О.Є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9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та інтерпретація аудіовізуального твору (лекц.) Рибалко С.Б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та інтерпретація аудіовізуального твору (сем.) Рибалко С.Б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9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іапродюсування (пр.) Коновалов Д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іапродюсування (пр.) Коновалов Д.О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9 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9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вільний захист та домедична допомога (пр.) Казаков О.Є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вільний захист та домедична допомога (пр.) Казаков О.Є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0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ька педагогіка та методика викладання фахових дисциплін (сем.) Соловйова О.Ю.</w:t>
            </w:r>
          </w:p>
        </w:tc>
      </w:tr>
      <w:tr>
        <w:trPr>
          <w:trHeight w:val="22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та академічна доброчесність (сем.) Соляник А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та академічна доброчесність (сем.) Соляник А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0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ька педагогіка та методика викладання фахових дисциплін (пр.) Соловйова О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та інтерпретація аудіовізуального твору (сем.) Рибалко С.Б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Іноземна мова (за проф. спрям.) (пр.) Борисова А.О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0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ька педагогіка та методика викладання фахових дисциплін (пр.) Соловйова О.Ю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ька педагогіка та методика викладання фахових дисциплін (пр.) Соловйова О.Ю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Іноземна мова (за проф. спрям.) (пр.) Борисова А.О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0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науки (лекц.) Лисенкова В.В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науки (лекц.) Лисенкова В.В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0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лекц.) Лисенкова В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лекц.) Лисенкова В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науки (лекц.) Лисенкова В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науки (сем.) Лисенкова В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0 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пр.) Лисенкова В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пр.) Лисенкова В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науки (сем.) Лисенкова В.В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Наталія МАРХАЙЧ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30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5-09-19T07:05:00Z</dcterms:modified>
  <cp:revision>5</cp:revision>
  <dc:subject/>
  <dc:title>«ЗАТВЕРДЖУЮ»</dc:title>
</cp:coreProperties>
</file>