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магіст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ілософський дискурс в мистецтві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ілософський дискурс в мистецтві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ілософський дискурс в мистецтві (лекц. 1 год., сем. 1год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ілософський дискурс в мистецтві (сем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роскультурні студії: візуальні мистецтва (лекц.)             Соловйова Ю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роскультурні студії: візуальні мистецтва (лекц.)             Соловйова Ю.О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  (пр. 1 год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роскультурні студії: візуальні мистецтва (лекц.)             Соловйова Ю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культурними проєктами (лекц.)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Конєва М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культурними проєктами (лекц.)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Конєва М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ий кінематограф: теорія та практика (лекц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ий кінематограф: теорія та практика (лекц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ї фотографії: становлення ідей щодо природи медіуму (лекц.) Тарасов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Теорії фотографії: становлення ідей щодо природи медіуму (лекц.) Тарасов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ЗВ: Теорії фотографії: становлення ідей щодо природи медіуму (пр.) Тарасов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КЗВ: Кроскультурні студії: візуальні мистецтва (лекц.)             Соловйова Ю.О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ий кінематограф: теорія та практика (лекц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роскультурні студії: візуальні мистецтва (сем.)             Соловйова Ю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Сучасний кінематограф: теорія та практика (пр.)          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Сучасний кінематограф: теорія та практика (пр.)          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роскультурні студії: візуальні мистецтва (сем.)             Соловйова Ю.О.</w:t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 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культурними проєктами (сем.)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Конєва М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культурними проєктами (сем.)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Конєва М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ї фотографії: становлення ідей щодо природи медіуму (пр.) Тарасов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ї фотографії: становлення ідей щодо природи медіуму (пр.) Тарасов В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48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08T11:42:00Z</dcterms:modified>
  <cp:revision>12</cp:revision>
  <dc:subject/>
  <dc:title>«ЗАТВЕРДЖУЮ»</dc:title>
</cp:coreProperties>
</file>