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магістр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uk-UA"/>
              </w:rPr>
              <w:t>Переддипломна практик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uk-UA"/>
              </w:rPr>
              <w:t>Науково-дослідна практика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Виконання кваліфікаційної роботи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Філософський дискурс у мистецтві Лисенкова В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КЗВ: Теорії фотографії: становлення ідей щодо природи медіуму Тарасов В.В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КЗВ: Кроскультурні студіїї: візуальні мистецтва             Соловйова Ю.О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Продакшн аудіовізуальних творів (практикум)             Коновалов Д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залік) Управління культурними проєктами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Конєва В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КЗВ: Сучасний кінематограф: теорія та практика Миславський В.Н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3:00Z</dcterms:created>
  <dc:creator>disp</dc:creator>
  <dc:description/>
  <cp:keywords/>
  <dc:language>en-US</dc:language>
  <cp:lastModifiedBy>hp</cp:lastModifiedBy>
  <cp:lastPrinted>2021-09-17T10:49:00Z</cp:lastPrinted>
  <dcterms:modified xsi:type="dcterms:W3CDTF">2025-09-04T15:29:00Z</dcterms:modified>
  <cp:revision>6</cp:revision>
  <dc:subject/>
  <dc:title>«ЗАТВЕРДЖУЮ»</dc:title>
</cp:coreProperties>
</file>