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1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факультету хореографічного мистецтва у 1 семестрі 2025-2026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6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ьна хореографі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9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лекц.) Гриценко О.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праці в галузі (лекц.) Казаков О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праці в галузі (лекц.) Казаков О.Є.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лекц.) Фесенко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бального танцю (лекц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нець модерн та методика його викладання (лекц.) Левицька Х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лекц.) Шандра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лекц.) Шандра І.О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9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бального танцю (лекц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а фізична підготовка танцівника (пр.) Цигановська Н.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а фізична підготовка танцівника (пр.) Цигановська Н.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9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О.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анець модерн та методика його викладання (пр.) Левицька Х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бального танцю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анець модерн та методика його викладання (пр.) Левицька Х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лекція) 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а фізична підготовка танцівника (пр.) Цигановська Н.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9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бального танцю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 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праці в галузі (пр.) Казаков О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Теорія музики та аналіз музичних творів (лекц.) Коновалова І.Ю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9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Теорія музики та аналіз музичних творів (лекц.) Коновалова І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пр.) Фесенко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сем.) Шандра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та української культури (сем.) Шандра І.О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бального танцю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бального танцю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 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 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9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О.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О.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праці в галузі (пр.) Казаков О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пр.) Фесенко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9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анець модерн та методика його викладання (пр.) Левицька Х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бального танцю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анець модерн та методика його викладання (пр.) Левицька Х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пр.) Фесенко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9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бального танцю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а фізична підготовка танцівника (пр.) Цигановська Н.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а фізична підготовка танцівника (пр.) Цигановська Н.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9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О.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анець модерн та методика його викладання (пр.) Левицька Х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бального танцю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а фізична підготовка танцівника (пр.) Цигановська Н.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9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бального танцю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8000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lang w:val="uk-UA"/>
              </w:rPr>
              <w:t>Теорія музики та аналіз музичних творів (сем.) Коновалова І.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Теорія музики та аналіз музичних творів (лекц.) Коновалова І.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Теорія музики та аналіз музичних творів (лекц.) Коновалова І.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9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8000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lang w:val="uk-UA"/>
              </w:rPr>
              <w:t>Теорія музики та аналіз музичних творів (сем.) Коновалова І.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.) (пр.) Фесенко І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Теорія музики та аналіз музичних творів (лекц.) Коновалова І.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9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 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 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анець модерн та методика його викладання (пр.) Левицька Х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9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О.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8000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lang w:val="uk-UA"/>
              </w:rPr>
              <w:t>Теорія музики та аналіз музичних творів (сем.) Коновалова І.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О.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8000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lang w:val="uk-UA"/>
              </w:rPr>
              <w:t>Теорія музики та аналіз музичних творів (сем.) Коновалова І.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04:00Z</dcterms:created>
  <dc:creator>disp</dc:creator>
  <dc:description/>
  <cp:keywords/>
  <dc:language>en-US</dc:language>
  <cp:lastModifiedBy>K1PC158</cp:lastModifiedBy>
  <cp:lastPrinted>1998-01-01T04:51:00Z</cp:lastPrinted>
  <dcterms:modified xsi:type="dcterms:W3CDTF">2025-09-11T08:10:00Z</dcterms:modified>
  <cp:revision>13</cp:revision>
  <dc:subject/>
  <dc:title>«ЗАТВЕРДЖУЮ»</dc:title>
</cp:coreProperties>
</file>