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7"/>
        <w:gridCol w:w="46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Теорія музики та аналіз музичних творів Коновалова І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Теорія музики та аналіз музичних творів Коновалова І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.) Фесенко І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Танець модерн та методика його викладання Левицька Х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Шандра І.О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езпека життєдіяльності та охорона праці в галузі Казаков О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пеціальна фізична підготовка танцівника Цигановська Н.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бального танцю 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ластіна Є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5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9-11T08:14:00Z</dcterms:modified>
  <cp:revision>8</cp:revision>
  <dc:subject/>
  <dc:title>«ЗАТВЕРДЖУЮ»</dc:title>
</cp:coreProperties>
</file>