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у 7 семестрі 2025-2026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6"/>
        <w:gridCol w:w="4383"/>
        <w:gridCol w:w="48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ьна хореографі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9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 педагогіка (лекц.) Куртєва К.Р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 педагогіка (лекц.) Куртєва К.Р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истецтво балетмейстера (лекц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0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лекц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лекц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лекц.) 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лекц.) Хендрик О.Ю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Хендрик О.Ю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0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Хендрик О.Ю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истецтво балетмейстера (пр.)  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Хендрик О.Ю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лекц.)              Янина –Ледовська Є.В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0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 педагогіка (пр.) Куртєва К.Р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</w:rPr>
              <w:t xml:space="preserve">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ина –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0 с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нина –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 –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0 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нина –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 –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0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истецтво балетмейстера (пр.)         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0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истецтво балетмейстера (пр.)         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 педагогіка (пр.) Куртєва К.Р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 педагогіка (пр.) Куртєва К.Р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0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Хендрик О.Ю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10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>
          <w:trHeight w:val="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Хендрик О.Ю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0 с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нина –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 –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0 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нина –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 –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0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истецтво балетмейстера (пр.)       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0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нина –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истецтво балетмейстера (пр.)       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кан  факультету</w:t>
        <w:tab/>
        <w:tab/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4:00Z</dcterms:created>
  <dc:creator>disp</dc:creator>
  <dc:description/>
  <cp:keywords/>
  <dc:language>en-US</dc:language>
  <cp:lastModifiedBy>K1PC158</cp:lastModifiedBy>
  <cp:lastPrinted>2020-10-27T10:32:00Z</cp:lastPrinted>
  <dcterms:modified xsi:type="dcterms:W3CDTF">2025-09-30T07:59:00Z</dcterms:modified>
  <cp:revision>10</cp:revision>
  <dc:subject/>
  <dc:title>«ЗАТВЕРДЖУЮ»</dc:title>
</cp:coreProperties>
</file>