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7 семестрі 2025-2026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6"/>
        <w:gridCol w:w="4632"/>
        <w:gridCol w:w="46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альна хореографі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2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 Паладійчук А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рсова робота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Семенова Н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 Семенова Н.М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2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Європейський баль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сучасного танцю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2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 Гриценко О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рсова робота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Макарова І.І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 Хендрик О.Ю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2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Зразки сучасної хореографії Янина-Ледовська Є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залі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2 с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цю Берднік М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нина-ледовська Є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а педагогіка Куртєва К.Р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4:00Z</dcterms:created>
  <dc:creator>uo</dc:creator>
  <dc:description/>
  <cp:keywords/>
  <dc:language>en-US</dc:language>
  <cp:lastModifiedBy>K1PC158</cp:lastModifiedBy>
  <cp:lastPrinted>2021-09-23T11:33:00Z</cp:lastPrinted>
  <dcterms:modified xsi:type="dcterms:W3CDTF">2025-09-30T08:01:00Z</dcterms:modified>
  <cp:revision>6</cp:revision>
  <dc:subject/>
  <dc:title>«ЗАТВЕРДЖУЮ»</dc:title>
</cp:coreProperties>
</file>