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на СТАШЕВСЬ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О З К Л А 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ня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урсу рівня магіст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очної форми навч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акультету хореографічного мистец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 семестрі 2025-2026 нав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37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17"/>
        <w:gridCol w:w="8080"/>
      </w:tblGrid>
      <w:tr>
        <w:trPr>
          <w:trHeight w:val="2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9 п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ологія наукового дослідження та академічна доброчесність (лекц.) Соляник А.А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: удосконалення компетентностей (лекція) Мостова І.С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9 в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дагогіка та психологія вищої школи (лекц.) Білик О.М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9 ср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: удосконалення компетентностей (лекція) Мостова І.С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ологія наукового дослідження та академічна доброчесність (лекц.) Соляник А.А.</w:t>
            </w:r>
          </w:p>
        </w:tc>
      </w:tr>
      <w:tr>
        <w:trPr>
          <w:trHeight w:val="34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ологія наукового дослідження та академічна доброчесність (лекц.) Соляник А.А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9 ч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ивільний захист та домедична допомога (лекц.) Казаков О.Є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ивільний захист та домедична допомога (лекц.) Казаков О.Є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дагогіка та психологія вищої школи (лекц.) Білик О.М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9 п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Радієвська А.А. (лекц.) 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Радієвська А.А. (лекц.) 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дагогіка та психологія вищої школи (лекц.) Білик О.М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чні основи педагогічної діяльності в хореографії (лекц.)            Брагіна Т.М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9 с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ий народно-сценічний танець в умовах глобалізації (лекц.) Брагіна Т.М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ий народно-сценічний танець в умовах глобалізації (лекц.) Брагіна Т.М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 спрям.) (пр.) Олійник О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9 нд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Радієвська А.А. (пр.) 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Радієвська А.А. (пр.) </w:t>
            </w:r>
          </w:p>
        </w:tc>
      </w:tr>
      <w:tr>
        <w:trPr>
          <w:trHeight w:val="176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ий народно-сценічний танець в умовах глобалізації (лекц.) Брагіна Т.М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ий народно-сценічний танець в умовах глобалізації (сем.)             Брагіна Т.М.</w:t>
            </w:r>
          </w:p>
        </w:tc>
      </w:tr>
      <w:tr>
        <w:trPr>
          <w:trHeight w:val="355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9 п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: удосконалення компетентностей (пр..)           Мостова І.С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: удосконалення компетентностей (пр.)              Мостова І.С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чні основи педагогічної діяльності в хореографії (лекц.)             Брагіна Т.М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09 в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дагогіка та психологія вищої школи (сем.) Білик О.М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0 ср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дагогіка та психологія вищої школи (сем.) Білик О.М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ологія наукового дослідження та академічна доброчесність (сем.) Соляник А.А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ологія наукового дослідження та академічна доброчесність (сем.) Соляник А.А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0 ч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ивільний захист та домедична допомога (пр.) Казаков О.Є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ивільний захист та домедична допомога (пр.) Казаков О.Є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 спрям.) (пр.) Олійник О.В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0 п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: удосконалення компетентностей (пр.)               Мостова І.С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чні основи педагогічної діяльності в хореографії (лекц.)            Брагіна Т.М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0 с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: удосконалення компетентностей (пр.)            Мостова І.С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: удосконалення компетентностей (пр.)              Мостова І.С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 спрям.) (пр.) Олійник О.В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10 нд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ий народно-сценічний танець в умовах глобалізації (сем.)           Брагіна Т.М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чні основи педагогічної діяльності в хореографії (лекц.)            Брагіна Т.М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 спрям.) (пр.) Олійник О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 спрям.) (пр.) Олійник О.В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10 п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Радієвська А.А. (пр.) 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Радієвська А.А. (пр.) 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чні основи педагогічної діяльності в хореографії (сем.) Брагіна Т.М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чні основи педагогічної діяльності в хореографії (сем.) Брагіна Т.М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Декан факультету </w:t>
        <w:tab/>
        <w:tab/>
        <w:tab/>
        <w:t xml:space="preserve">                         Ірина МОСТ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НЧИКОВА</w:t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25:00Z</dcterms:created>
  <dc:creator>disp</dc:creator>
  <dc:description/>
  <cp:keywords/>
  <dc:language>en-US</dc:language>
  <cp:lastModifiedBy>K1PC158</cp:lastModifiedBy>
  <cp:lastPrinted>2021-09-17T10:49:00Z</cp:lastPrinted>
  <dcterms:modified xsi:type="dcterms:W3CDTF">2025-09-16T09:54:00Z</dcterms:modified>
  <cp:revision>4</cp:revision>
  <dc:subject/>
  <dc:title>«ЗАТВЕРДЖУЮ»</dc:title>
</cp:coreProperties>
</file>