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796"/>
      </w:tblGrid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(лекц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(лекц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остова І.С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(лекц.) Потьомкіна Н.З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лекц.) Хендрик О.Ю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лекц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(сем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(сем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основи педагогічної діяльності (пр.)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нтемпорарі денс (пр.) Хендрик О.Ю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(пр.)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ab/>
        <w:t xml:space="preserve">             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47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8-29T08:17:00Z</dcterms:modified>
  <cp:revision>12</cp:revision>
  <dc:subject/>
  <dc:title>«ЗАТВЕРДЖУЮ»</dc:title>
</cp:coreProperties>
</file>