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а імпровізація Куртєва К.Р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ЗВ: Психологія та педагогіка в хореографічному мистецтві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Мостова І.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нтемпорарі денс Хендрик О.Ю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Виробнича (переддипломна) практика 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чні основи педагогічної діяльност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2:48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8-29T08:19:00Z</dcterms:modified>
  <cp:revision>4</cp:revision>
  <dc:subject/>
  <dc:title>«ЗАТВЕРДЖУЮ»</dc:title>
</cp:coreProperties>
</file>