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79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сихологі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психології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спеціальності (лекц.) Алексеєнко Н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спеціальності (лекц.) Алексеєнко Н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(лекц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(лекц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лекц.) Шандра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лекц.) Шандра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психології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психології (лекц.) Приходько Д.П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особистості (лекц.) Потьомкіна Н.З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особистості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особистості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лекц.) Фесенко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(пр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особистості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Вступ до спеціальності (лекц.) Алексеєнко Н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Вступ до спеціальності (пр.) Алексеєнко Н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спеціальності (пр.) Алексеєнко Н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сем.) Шандра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сем.) Шандра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>
          <w:trHeight w:val="32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Загальна психологія (лекц.) Радько О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Загальна психологія (сем.) Радько О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спеціальності (пр.) Алексеєнко Н.В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спеціальності (сем.) Алексеєнко Н.В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сихологія (сем.) Радько О.В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психології (сем.) Приходько Д.П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(пр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психології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психології (сем.) Приходько Д.П.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сихологія особистості (сем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сихологія особистості (сем.) Потьомкіна Н.З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1:00Z</dcterms:created>
  <dc:creator>disp</dc:creator>
  <dc:description/>
  <cp:keywords/>
  <dc:language>en-US</dc:language>
  <cp:lastModifiedBy>K1PC158</cp:lastModifiedBy>
  <cp:lastPrinted>2025-09-09T12:06:00Z</cp:lastPrinted>
  <dcterms:modified xsi:type="dcterms:W3CDTF">2025-09-11T08:31:00Z</dcterms:modified>
  <cp:revision>15</cp:revision>
  <dc:subject/>
  <dc:title>«ЗАТВЕРДЖУЮ»</dc:title>
</cp:coreProperties>
</file>