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культурології та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.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(залік) Безпека життєдіяльності Казаков О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Історія психології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Загальна психологія Радько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Історія України та української культури  Шандра І.О.</w:t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(екзамен) Психологія особистості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(екзамен) Українська мова (за проф. спрям.)  Фесенко І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Вступ до спеціальності  Алексеєнко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0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5T14:04:00Z</dcterms:modified>
  <cp:revision>7</cp:revision>
  <dc:subject/>
  <dc:title>«ЗАТВЕРДЖУЮ»</dc:title>
</cp:coreProperties>
</file>