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654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терапевтичні підходи та методи у практичній психології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діагностика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діагностика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технології у професійній діяльності психолога (лекц.) Брусенцев В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технології у професійній діяльності психолога (пр.) Брусенцев В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9.00-20.3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Соціальна психологія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діагностика (лекц.) Потьомкіна Н.З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технології досягнення успіху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Соціальна психологія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діагностика (пр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технології досягнення успіху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і технології у професійній діяльності психолога (пр.) Брусенцев В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ЗВ: Психологічна типологія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ЗВ: Психологічна типологія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терапевтичні підходи та методи у практичній психології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терапевтичні підходи та методи у практичній психології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ЗВ: Психотехнології досягнення успіху (пр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ЗВ: Психологічна типологія  (пр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ЗВ: Психологічна типологія (пр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Соціальна психологія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нформаційні технології у професійній діяльності психолога (пр.) Брусенцев В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технології досягнення успіху (пр.) Потьомкіна Н.З.</w:t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сем.) Радько О.В.</w:t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сем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чна типологія (пр.) Потьомкіна Н.З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технології досягнення успіху (пр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Арттерапевтичні підходи та методи у практичній психології (сем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Загальна психологія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сем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пр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  <w:t>Загальна психологія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Соціальна психологія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2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22T07:08:00Z</dcterms:modified>
  <cp:revision>15</cp:revision>
  <dc:subject/>
  <dc:title>«ЗАТВЕРДЖУЮ»</dc:title>
</cp:coreProperties>
</file>