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заменів та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ультету культурології та соціальних комунікаці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.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37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я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.11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ік) Інформаційні технології у професійній діяльності психолога Брусенцев В.О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екзамен) Загальна психологія Радько О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4.1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ік) Арттерапевтичні підходи та методи у практичній психології Радько О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екзамен) Соціальна психологія Віденєєв І.О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екзамен) Психодіагностика Потьомкіна Н.З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ік) Іноземна мова (за проф. спрям.) Дере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7.1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ік) Психотехнології досягнення успіху Потьомкіна Н.З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ік) психологічна типологія Потьомкіна Н.З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43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9-18T06:45:00Z</dcterms:modified>
  <cp:revision>5</cp:revision>
  <dc:subject/>
  <dc:title>«ЗАТВЕРДЖУЮ»</dc:title>
</cp:coreProperties>
</file>