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а та естетика (лекц.) Лисенкова В.В.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0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окорекц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и психологічного тренінгу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и психологічного тренінгу (лекц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0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окорекц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окорекц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психологія та HR-менеджмент у соціокультурній сфері (лекц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и психологічного тренінгу (пр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0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а та естетика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психологія та HR-менеджмент у соціокультурній сфері (лекц.) Борисова А.О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професійних деструкцій у соціокультурній сфері (лекц.) Віденєєв І.О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професійних деструкцій у соціокультурній сфері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и психологічного тренінгу (пр.) Потьомкіна Н.З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психологія та HR-менеджмент у соціокультурній сфері (лекц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психологія та HR-менеджмент у соціокультурній сфері (лекц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професійних деструкцій у соціокультурній сфері (лекц.) Віденєєв І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0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а та естетика (лекц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окорекц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сихокорекц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сихологія професійних деструкцій у соціокультурній сфері (сем.) Віденєєв І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0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допомога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допомога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0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допомога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психологія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а та естетика (сем.) Лисенкова В.В.</w:t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психологія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психологія (лекц.) Приходько Д.П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0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впливу у міжособистісній взаємодії та засобах масової комунікації (лекц.) Приходько Д.П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впливу у міжособистісній взаємодії та засобах масової комунікації (лекц.) Приходько Д.П.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психологія та HR-менеджмент у соціокультурній сфері (лекц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0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психологія та HR-менеджмент у соціокультурній сфері (сем.) Борисова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пеціальна психологія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0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впливу у міжособистісній взаємодії та засобах масової комунікації (лекц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а психологія та HR-менеджмент у соціокультурній сфері (сем.) Борисова А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10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а та естетика (сем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психокорекції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психокорекції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0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0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впливу у міжособистісній взаємодії та засобах масової комунікації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Психологічна допомога (пр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тика та естетика (сем.) Лисенкова В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впливу у міжособистісній взаємодії та засобах масової комунікації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сихологія впливу у міжособистісній взаємодії та засобах масової комунікації (сем.) Приходько Д.П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25T06:12:00Z</dcterms:modified>
  <cp:revision>11</cp:revision>
  <dc:subject/>
  <dc:title>«ЗАТВЕРДЖУЮ»</dc:title>
</cp:coreProperties>
</file>