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заочної форм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культурології та соціальних комунік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 сем.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Спеціальна психологія Приходько Д.П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 с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Техніки психологічного тренінгу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КЗВ: Етика та естетика Лисенкова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1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лік) Організаційна психологія та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>-менеджмент у соціокультурній сфері Борисова А.О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Психологія професійних деструкцій у соціокультурній сфері Віденєєв І.О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1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Основи психокорекції Приходько Д.П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КЗВ: Психологія впливу у міжособистісній взаємодії та засобах масової комунікації Приходько Д.П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1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Психологічна допомога Приходько Д.П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0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25T06:12:00Z</dcterms:modified>
  <cp:revision>8</cp:revision>
  <dc:subject/>
  <dc:title>«ЗАТВЕРДЖУЮ»</dc:title>
</cp:coreProperties>
</file>