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магіст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79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изова психологі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кризи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кризи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кризи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Іноземна мова (за проф. спрям.) (пр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Іноземна мова (за проф. спрям.) (пр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нейропсихології травми (лекц.) Віденєєв І.О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нейропсихології травми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лекц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лекц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Іноземна мова (за проф. спрям.) (пр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нейропсихології травми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нейропсихології травми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кризи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кризи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ологія та методи наукових досліджень у психології (лекц.) Білоцерківська Ю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кризи (сем.) Приходько Д.П.</w:t>
            </w:r>
          </w:p>
        </w:tc>
      </w:tr>
      <w:tr>
        <w:trPr>
          <w:trHeight w:val="33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кризи (сем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ологія та методи наукових досліджень у психології (лекц.) Білоцерківська Ю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ологія та методи наукових досліджень у психології (лекц.) Білоцерківська Ю.О.</w:t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травматичного стресу (лекц.) Приходько Д.П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травматичного стресу (лекц.) Приходько Д.П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ологія та методи наукових досліджень у психології (сем.) Білоцерківська Ю.О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9.00-20.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ологія та методи наукових досліджень у психології (сем.) Білоцерківська Ю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травматичного стресу (лекц.) Приходько Д.П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травматичного стресу (пр.) Приходько Д.П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культури та мистецтва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культури та мистецтва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нейропсихології травми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нейропсихології травми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пр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пр.) Казаков О.Є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Іноземна мова (за проф. спрям.) (пр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Іноземна мова (за проф. спрям.) (пр.) Борисова А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нейропсихології травми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ологія та методи наукових досліджень у психології (сем.) Білоцерківська Ю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психологічна допомога в кризових ситуаціях в соціокультурній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психологічна допомога в кризових ситуаціях в соціокультурній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а психологічна допомога в кризових ситуаціях в соціокультурній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культури та мистецтва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ологія та методи наукових досліджень у психології (пр.) Білоцерківська Ю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ологія та методи наукових досліджень у психології (пр.) Білоцерківська Ю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ерша психологічна допомога в кризових ситуаціях в соціокультурній сфері (сем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сихологія культури та мистецтва (сем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4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18T10:11:00Z</dcterms:modified>
  <cp:revision>9</cp:revision>
  <dc:subject/>
  <dc:title>«ЗАТВЕРДЖУЮ»</dc:title>
</cp:coreProperties>
</file>