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ризова психологі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турній  сфері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лекц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урній  сфері (пр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кризового консультування  в соціокульурній  сфері (пр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лекц.) Носенко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лекц.) Носенко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сем.) Большакова А.М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лекц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лекц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лекц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терапевтичні технології в кризовій психології (пр.)               Радько О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сем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травмофокусованої когнітивно-поведінкової терапії (сем.) Большакова А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лекц.) Носенко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ормування та розвиток резілієнтності (сем.) Носенко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суїцидології та кризових антисуїцидальних втручань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інформаційного впливу та інформаційної безпеки (сем.) Потьомкіна Н.З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41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3T10:59:00Z</dcterms:modified>
  <cp:revision>8</cp:revision>
  <dc:subject/>
  <dc:title>«ЗАТВЕРДЖУЮ»</dc:title>
</cp:coreProperties>
</file>