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зова психолог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урній  сфері (пр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урній  сфері (пр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пр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сем.) Носенко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сем.) Потьомкіна Н.З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8T06:55:00Z</dcterms:modified>
  <cp:revision>9</cp:revision>
  <dc:subject/>
  <dc:title>«ЗАТВЕРДЖУЮ»</dc:title>
</cp:coreProperties>
</file>