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замен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культурології та соціальних комунікаці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.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изова психол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1 с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Виробнича практика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1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Арт-терапевтичні технології в кризовій психології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ько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1 в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Віденєєв І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1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ум з кризового консультування  в соціокультурній  сфері  Приходько Д.П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1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Большакова А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1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Психологія інформаційного впливу та інформаційної безпеки 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Формування та розвиток резілієнтності  Носенко В.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40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18T06:54:00Z</dcterms:modified>
  <cp:revision>9</cp:revision>
  <dc:subject/>
  <dc:title>«ЗАТВЕРДЖУЮ»</dc:title>
</cp:coreProperties>
</file>