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ультету культурології та соціальних комунікаці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.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1 с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Виробнича практика 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Арт-терапевтичні технології в кризовій психології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ько О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 в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Віденєєв І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ктикум з кризового консультування  в соціокультурній  сфері  Приходько Д.П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Большакова А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Психологія інформаційного впливу та інформаційної безпеки 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Формування та розвиток резілієнтності  Носенко В.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40:00Z</dcterms:created>
  <dc:creator>disp</dc:creator>
  <dc:description/>
  <cp:keywords/>
  <dc:language>en-US</dc:language>
  <cp:lastModifiedBy>hp</cp:lastModifiedBy>
  <cp:lastPrinted>2021-09-17T10:49:00Z</cp:lastPrinted>
  <dcterms:modified xsi:type="dcterms:W3CDTF">2025-09-03T07:49:00Z</dcterms:modified>
  <cp:revision>6</cp:revision>
  <dc:subject/>
  <dc:title>«ЗАТВЕРДЖУЮ»</dc:title>
</cp:coreProperties>
</file>