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5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46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94"/>
        <w:gridCol w:w="2229"/>
        <w:gridCol w:w="32"/>
        <w:gridCol w:w="2053"/>
        <w:gridCol w:w="69"/>
        <w:gridCol w:w="10"/>
        <w:gridCol w:w="2170"/>
        <w:gridCol w:w="42"/>
        <w:gridCol w:w="12"/>
        <w:gridCol w:w="21"/>
        <w:gridCol w:w="2224"/>
        <w:gridCol w:w="89"/>
        <w:gridCol w:w="2340"/>
        <w:gridCol w:w="84"/>
        <w:gridCol w:w="2297"/>
        <w:gridCol w:w="2772"/>
        <w:gridCol w:w="133"/>
        <w:gridCol w:w="1082"/>
        <w:gridCol w:w="1721"/>
        <w:gridCol w:w="1721"/>
        <w:gridCol w:w="812"/>
        <w:gridCol w:w="947"/>
      </w:tblGrid>
      <w:tr>
        <w:trPr/>
        <w:tc>
          <w:tcPr>
            <w:tcW w:w="6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</w:t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н</w:t>
            </w:r>
            <w:r>
              <w:rPr>
                <w:b/>
              </w:rPr>
              <w:t>і</w:t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е</w:t>
            </w:r>
            <w:r>
              <w:rPr>
                <w:b/>
                <w:lang w:val="ru-RU"/>
              </w:rPr>
              <w:t>с</w:t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а.с</w:t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осі</w:t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ф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Європейський музичний Поп-Арт (лекц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ЗВ: Європейський музичний Поп-Арт (лекц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Осипенко В.В.</w:t>
              <w:b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українська музика. (лекц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українська музика. (лекц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  <w:br/>
              <w:t>Осипенко В.В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ЗВ: Джаз, як системне явище </w:t>
            </w:r>
            <w:r>
              <w:rPr>
                <w:lang w:val="ru-RU"/>
              </w:rPr>
              <w:t xml:space="preserve">(сем.) </w:t>
            </w:r>
            <w:r>
              <w:rPr/>
              <w:t>Лошков Ю.І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  <w:br/>
              <w:t>Осипенко В.В.</w:t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Європейський музичний Поп-Арт (лекц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Європейський музичний Поп-Арт (лекц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  <w:br/>
              <w:t>Лошков Ю.І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</w:t>
              <w:br/>
              <w:t>Теслер Т.М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Щєпакін В.М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5.09</w:t>
            </w: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Сучасна українська музика. (лекц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Сучасна українська музика. (лекц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Осипенко В.В.</w:t>
              <w:b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льник Н.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Європейський музичний Поп-Арт (лекц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Європейський музичний Поп-Арт (</w:t>
            </w:r>
            <w:r>
              <w:rPr>
                <w:lang w:val="ru-RU"/>
              </w:rPr>
              <w:t>сем</w:t>
            </w:r>
            <w:r>
              <w:rPr/>
              <w:t>.) 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Осипенко В.В.</w:t>
              <w:b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ЗВ: Сучасна українська музика. (лекц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Сучасна українська музика. (сем.) Коновалова І.Ю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  <w:br/>
              <w:t>Осипенко В.В.</w:t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  <w:br/>
              <w:t>Лошков Ю.І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  <w:r>
              <w:rPr/>
              <w:br/>
              <w:t>Теслер Т.М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  <w:br/>
              <w:t>Лошков Ю.І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</w:t>
            </w:r>
            <w:r>
              <w:rPr>
                <w:lang w:val="ru-RU"/>
              </w:rPr>
              <w:t>(лекц.)</w:t>
            </w:r>
            <w:r>
              <w:rPr/>
              <w:br/>
              <w:t>Теслер Т.М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  <w:br/>
              <w:t>Лошков Ю.І.</w:t>
            </w:r>
          </w:p>
        </w:tc>
        <w:tc>
          <w:tcPr>
            <w:tcW w:w="224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2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єпакін В.М.</w:t>
              <w:b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  <w:br/>
              <w:t>Лошков Ю.І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  <w:r>
              <w:rPr/>
              <w:br/>
              <w:t>Теслер Т.М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  <w:r>
              <w:rPr/>
              <w:br/>
              <w:t>Теслер Т.М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  <w:br/>
              <w:t>Осипенко В.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  <w:br/>
              <w:t>Осипенко В.В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,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В.М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єпакін В.М.</w:t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  <w:r>
              <w:rPr/>
              <w:br/>
              <w:t>Лошков Ю.І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  <w:r>
              <w:rPr/>
              <w:br/>
              <w:t>Теслер Т.М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  <w:r>
              <w:rPr/>
              <w:br/>
              <w:t>Лошков Ю.І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>(сем.)</w:t>
            </w:r>
            <w:r>
              <w:rPr/>
              <w:br/>
              <w:t>Теслер Т.М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чова Ю.І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.</w:t>
      </w:r>
      <w:r>
        <w:rPr>
          <w:sz w:val="28"/>
          <w:lang w:val="ru-RU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                                                        Галина БРЕСЛАВЕЦ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7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5-09-06T08:52:00Z</dcterms:modified>
  <cp:revision>3</cp:revision>
  <dc:subject/>
  <dc:title>“ЗАТВЕРДЖУЮ”</dc:title>
</cp:coreProperties>
</file>