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uk-UA"/>
        </w:rPr>
        <w:t>Проректо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 xml:space="preserve">Інна СТАШЕВСЬКА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 О З К Л А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 xml:space="preserve">занять </w:t>
      </w:r>
      <w:r>
        <w:rPr>
          <w:rFonts w:cs="Times New Roman" w:ascii="Times New Roman" w:hAnsi="Times New Roman"/>
          <w:b/>
          <w:lang w:val="uk-UA"/>
        </w:rPr>
        <w:t>1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курсу </w:t>
      </w:r>
      <w:r>
        <w:rPr>
          <w:rFonts w:cs="Times New Roman" w:ascii="Times New Roman" w:hAnsi="Times New Roman"/>
          <w:lang w:val="uk-UA"/>
        </w:rPr>
        <w:t>заочної форми навчан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факультету сценічного мистецтва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у 1 семестрі 2025-2026 навч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37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666"/>
        <w:gridCol w:w="7690"/>
      </w:tblGrid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ежисура шоу та артпроєктів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09 п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режисури та майстерності актора (лекц.) Островська М.В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.)  (лекц.) Фесенко І.А.</w:t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.09 в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Режисерська діяльність у сучасному театральному мистецтві (лекц.) Гордєєв С.І.</w:t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09 с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режисури та майстерності актора (лекц.) Островська М.В.</w:t>
            </w:r>
          </w:p>
        </w:tc>
      </w:tr>
      <w:tr>
        <w:trPr>
          <w:trHeight w:val="342" w:hRule="atLeast"/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режисури та майстерності актора (пр.) Островська М.В.</w:t>
            </w:r>
          </w:p>
        </w:tc>
      </w:tr>
      <w:tr>
        <w:trPr>
          <w:trHeight w:val="342" w:hRule="atLeast"/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Історія України та української культури (лекц.) Шейко В.М.</w:t>
            </w:r>
          </w:p>
        </w:tc>
      </w:tr>
      <w:tr>
        <w:trPr>
          <w:trHeight w:val="342" w:hRule="atLeast"/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Історія України та української культури (лекц.) Шейко В.М.</w:t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.09 ч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пека життєдіяльності та охорона праці в галузі (лекц.) Казаков О.Є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пека життєдіяльності та охорона праці в галузі (лекц.) Казаков О.Є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9 п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режисури та майстерності актора (пр.) Островська М.В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режисури та майстерності актора (пр.) Островська М.В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образотворчого мистецтва (лекц.) Конєва М.В.</w:t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.09 с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.)  (пр.) Фесенко І.А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Безпека життєдіяльності та охорона праці в галузі (пр.) Казаков О.Є.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Режисерська діяльність у сучасному театральному мистецтві (лекц.) Гордєєв С.І.</w:t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.09 н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Режисерська діяльність у сучасному театральному мистецтві (лекц.) Гордєєв С.І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Режисерська діяльність у сучасному театральному мистецтві (лекц.) Гордєєв С.І.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2.09 п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режисури та майстерності актора (пр.) Островська М.В.</w:t>
            </w:r>
          </w:p>
        </w:tc>
      </w:tr>
      <w:tr>
        <w:trPr>
          <w:trHeight w:val="227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.)  (пр.) Фесенко І.А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.09 в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Безпека життєдіяльності та охорона праці в галузі (пр.) Казаков О.Є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.)  (пр.) Фесенко І.А.</w:t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.09 с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режисури та майстерності актора (пр.) Островська М.В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режисури та майстерності актора (пр.) Островська М.В.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Історія України та української культури (сем.) Шейко В.М.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Історія України та української культури (сем.) Шейко В.М.</w:t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.09 ч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6.09 п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режисури та майстерності актора (пр.) Островська М.В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образотворчого мистецтва (лекц.) Конєва М.В.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образотворчого мистецтва (лекц.) Конєва М.В.</w:t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.09 с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Історія образотворчого мистецтва (сем.) Конєва М.В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Історія образотворчого мистецтва (сем.) Конєва М.В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.)  (пр.) Фесенко І.А.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.09 н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Режисерська діяльність у сучасному театральному мистецтві (сем.) Гордєєв С.І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9.09 п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режисури та майстерності актора (пр.) Островська М.В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режисури та майстерності актора (пр.) Островська М.В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30.09 в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.10 с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режисури та майстерності актора (пр.) Островська М.В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режисури та майстерності актора (пр.) Островська М.В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.10 ч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3.1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режисури та майстерності актора (пр.) Островська М.В.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режисури та майстерності актора (пр.) Островська М.В.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режисури та майстерності актора (пр.) Островська М.В.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режисури та майстерності актора (пр.) Островська М.В.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Декан факультету </w:t>
        <w:tab/>
        <w:tab/>
        <w:tab/>
        <w:t xml:space="preserve">                         Роман НАБОКОВ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НЧИК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31:00Z</dcterms:created>
  <dc:creator>disp</dc:creator>
  <dc:description/>
  <cp:keywords/>
  <dc:language>en-US</dc:language>
  <cp:lastModifiedBy>K1PC158</cp:lastModifiedBy>
  <cp:lastPrinted>2021-09-17T10:49:00Z</cp:lastPrinted>
  <dcterms:modified xsi:type="dcterms:W3CDTF">2025-09-10T06:19:00Z</dcterms:modified>
  <cp:revision>11</cp:revision>
  <dc:subject/>
  <dc:title>«ЗАТВЕРДЖУЮ»</dc:title>
</cp:coreProperties>
</file>