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690"/>
      </w:tblGrid>
      <w:tr>
        <w:trPr>
          <w:trHeight w:val="4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шоу та арт-проєктів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а мова (за проф. спрям.) Фесенко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и та української культури            Шейко В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ерська діяльність у сучасному театральному мистецтві Гордєєв С.І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езпека життєдіяльності та охорона праці в галузі Казаков О.Є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образотворчого мистецтва Конєва М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режисури та майстерності актора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2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7T11:19:00Z</dcterms:modified>
  <cp:revision>5</cp:revision>
  <dc:subject/>
  <dc:title>«ЗАТВЕРДЖУЮ»</dc:title>
</cp:coreProperties>
</file>