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54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Ігнатьєва Н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Ігнатьєва Н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(лекц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антові можливості для артпроєктів (лекц.) Коваленко Ю.Б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антові можливості для артпроєктів (лекц.) Коваленко Ю.Б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струментарій наукового дослідження (лекц.) Шумакова С.М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струментарій наукового дослідження (лекц.) Шумакова С.М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1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лекц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вторське право (лекц.) Попова-Коряк К.О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вторське право (лекц.) Попова-Коряк К.О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струментарій наукового дослідження (лекц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струментарій наукового дослідження (пр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(лекц.) Лачко О.Ю.</w:t>
            </w:r>
          </w:p>
        </w:tc>
      </w:tr>
      <w:tr>
        <w:trPr>
          <w:trHeight w:val="2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антові можливості для артпроєктів (лекц.) Коваленко Ю.Б.</w:t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антові можливості для артпроєктів (лекц.) Коваленко Ю.Б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нструментарій наукового дослідження (пр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фахових дисциплін (лекц.) Ігнатьєва Н.М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очно-виконавська майстерність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вторське право (лекц.) Попова-Коряк К.О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лекц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вторське право (лекц.) Попова-Коряк К.О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ч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сем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10 п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політика в галузі культури і мистецтва (сем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с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46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4T06:26:00Z</dcterms:modified>
  <cp:revision>8</cp:revision>
  <dc:subject/>
  <dc:title>«ЗАТВЕРДЖУЮ»</dc:title>
</cp:coreProperties>
</file>