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питів та заліків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 рівня магі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сцені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3 семестрі 2025-2026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0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7"/>
        <w:gridCol w:w="7371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магістр зі сценічного мистецтв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1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екзамен) </w:t>
            </w:r>
            <w:r>
              <w:rPr>
                <w:rFonts w:cs="Times New Roman" w:ascii="Times New Roman" w:hAnsi="Times New Roman"/>
                <w:lang w:val="uk-UA"/>
              </w:rPr>
              <w:t>Методика викладання фахових дисциплін Ігнатьєва Н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1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Постановочно-виконавська майстерність Лачко О.Ю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Виконання кваліфікаційної роботи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1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Авторське право Попова-Коряк К.О.</w:t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1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Грантові можливості для артпроєктів                Коваленко  Ю.Б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Практика виробнича Шумакова С.М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1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Державна політика в галузі культури і мистец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рагіна Т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Інструментарій наукового дослідженн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Шумакова С.М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Роман НАБО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2:46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5-08-28T10:06:00Z</dcterms:modified>
  <cp:revision>5</cp:revision>
  <dc:subject/>
  <dc:title>«ЗАТВЕРДЖУЮ»</dc:title>
</cp:coreProperties>
</file>