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ЮВАЛЬНА ЗАПИСКА </w:t>
        <w:br/>
        <w:t>до навчального плану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та найменування спеціальності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25 – Музичне мистецтво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і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освітньо-науков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ація</w:t>
        <w:tab/>
        <w:tab/>
        <w:tab/>
        <w:tab/>
        <w:tab/>
        <w:tab/>
        <w:tab/>
        <w:tab/>
        <w:tab/>
        <w:tab/>
        <w:t xml:space="preserve">—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я програма пі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>доктор філософії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вчання: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енна / заочн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у кредитах ЄКТС 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термін навчання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 кредити /4 роки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й план затверджений 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ою радою Харківської державної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токол № 6 від 16.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ії культу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вимогам стандарту вищої освіти (в разі наявності) — стандарт не розроблени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вимогам професійного стандарту (в разі наявності) — стандарт не розроблени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ги до рівня освіти осіб, які можуть розпочати навчання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і освітнього ступеня магістр,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світньо-кваліфікаційного рівн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“спеціаліст”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3987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75"/>
        <w:gridCol w:w="351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петентності, якими повинен оволодіти здобува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грамні результати навчанн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йменування навчальних дисциплін, практик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І. Цикл загальної підготовки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eastAsia="ru-RU"/>
              </w:rPr>
              <w:t>1.1.Дисципліни загальної та мовної підготов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філософськими компетентностями, спрямованими на формування систематичного наукового світогляду, загального культурного кругозору</w:t>
            </w:r>
          </w:p>
          <w:p>
            <w:pPr>
              <w:pStyle w:val="Normal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вдосконалення та використання інноваційних методів наукового пізнання для підготовки наукових праць, проведення дисертаційних досліджен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своєння філософського знання, формування світоглядних орієнтирів, виявлення специфіки філософії як духовної рефлексії дійсності. </w:t>
            </w:r>
          </w:p>
          <w:p>
            <w:pPr>
              <w:pStyle w:val="Normal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ійного філософування, оволодіння принципами аргументації у процесі проблемно-теоретичних дискусій та діалогів.</w:t>
            </w:r>
          </w:p>
          <w:p>
            <w:pPr>
              <w:pStyle w:val="Normal"/>
              <w:ind w:left="10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учасних загальнофілософських та загальнонаукових методів і принципів наукового дослідження соціокультурної сфери.</w:t>
            </w:r>
          </w:p>
          <w:p>
            <w:pPr>
              <w:pStyle w:val="Normal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стосування основних положень  філософської гносеології і методології наукового пізнання для підготовки наукових праць, проведення дисертаційних досліджень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ософія: теорія та методологія пізнанн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світлення основ теорії та історії процесів розвитку культурології як наукової та навчальної дисциплін.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оможність відстежувати своєрідність історико-культурних процесів у контексті цивілізаційних змін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тність аналізувати стан соціально-культурних об'єктів і процесів та виявляти проблеми їх функціонування та розвитку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их підходів до розуміння культурології; характерних рис світових культурних систем; умов функціонування культури в суспільстві; тематику досліджень з культурології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ати структурно-морфологічні особливості тієї чи іншої культури; користуватися методологічними підходами культурології під час аналізу культурних феноменів; розглядати культурологічні проблеми у теоретичному,  методологічному та прикладному контекстах; обґрунтовувати власні дослідження явищ культур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і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 на всіх рівнях необхідних у науково-дослідної  діяльност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стилістичних особливостей іншомовної наукової літератури; основної термінології та правил терміноутворення в своїй галузі науки;  принципів й методик роботи з науковими іншомовними текстами (види читання, правила наукового перекладу) із загальним і повним розумінням; правил реферування та анотування англомовних наукових текстів; правил написання анотацій та резюме англійською мовою до своїх наукових статей.</w:t>
            </w:r>
          </w:p>
          <w:p>
            <w:pPr>
              <w:pStyle w:val="Normal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ти пошуки потрібної інформації в іншомовній науковій літературі (загальне розуміння); здійснювати аналіз іншомовного наукового тексту з повним його розумінням;  робити якісний і адекватний науковий переклад  іншомовних наукових текстів; складати українською мовою реферати та анотації іншомовної наукової літератури; складати англомовні анотації та резюме до своїх наукових статей; уміти вести бесіду іноземною мовою на тему свого дослідження</w:t>
            </w:r>
            <w:r>
              <w:rPr>
                <w:rFonts w:eastAsia="Antiqua;Times New Roman"/>
                <w:sz w:val="20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оземна мова в науковій комунікації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Дисципліни науково-педагогічної підготов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методологією наукових досліджень складних міждисциплінарних проблем різної природи, методів формалізації системних завдань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значати та застосовувати в процесі дослідження комплекс найраціональніших наукових підходів та методів як інструментарію здобуття нового наукового знання, розуміти сутність співвідношення теорії та методології нау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Style w:val="Rvts8"/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Style w:val="Rvts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ї підходів та методів наукового пізнання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ізняти теоретичні та емпіричні, кількісні та якісні методи наукових досліджень, розуміння сутності їх евристичного потенціалу.</w:t>
            </w:r>
          </w:p>
          <w:p>
            <w:pPr>
              <w:pStyle w:val="Normal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утності та дослідницького потенціалу системного, соціокомунікативного, культурологічного, історико-генетичного, інформаційного, аксіологічного, семіотичного, синергійного та ін. методологічних підходів і методів.</w:t>
            </w:r>
          </w:p>
          <w:p>
            <w:pPr>
              <w:pStyle w:val="Normal"/>
              <w:snapToGrid w:val="false"/>
              <w:ind w:left="104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увати, організовувати та реалізовувати всі етапи наукового дослідження, збирати, обробляти, накопичувати та узагальнювати емпіричний матеріал, проводити науковий експеримент та обробляти результати соціологічних досліджень, робити узагальнення, визначати причинно-наслідкові зв’язки, виявляти тенденції розвитку процесів та явищ об’єктивної дійсності</w:t>
            </w:r>
            <w:r>
              <w:rPr>
                <w:rFonts w:eastAsia="Antiqua;Times New Roman"/>
                <w:sz w:val="20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а метод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о-дослідної робо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налізу та узагальнення інноваційних методів викладання в освітньому процесі вищої школи за кордоном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застосування інноваційних зарубіжного та вітчизняного досвіду викладання у вищій школі України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вдосконалення та використання інноваційних методів викладання у власній освітній діяльності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их концепцій розвитку вищої освіти в світі; специфіки практичного запровадження сучасних методів викладання в зарубіжній та вітчизняній вищій школі;  умов застосування інноваційних методів в різних видах освітньої діяльності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окремлювати загальне та особливе в інноваційних методах викладання різних країн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фіки інноваційних методів освітнього процесу в Україні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користовувати інноваційний зарубіжний досвід в освітній практиці закладів вищої освіти України.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ів вдосконалення та оптимізації освітнього процесу у власній науково-педагогічній діяльності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ирати інноваційні методи для підвищення ефективності освітнього процесу у ВНЗ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новаційні методи викладання у вищій школі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амостійної науково-педагогічної діяльності у вищій школі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их форм науково-педагогічної практики зі студентами-музикантами вищих навчальних закладів мистецтва та культури.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сти пл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тя та реалізувати його під час проведення заняття з дисциплін музично-історичного та музично-теоретичного циклів.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о-педагогічна практика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ІІ Цикл професійної підготовки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Дисципліни спеціальної підготовки (за освітньою програмою спеціальності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інтелектуальної творчої діяльності в галузі традиційного та сучасного теоретичного музикознавства. Використання засобів композиційно-драматургічного аналізу музичних текстів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рироди та закономірностей розвитку музичного мистецтва. Розуміння специфіки музики як виду творчої діяльності, інтонаційної концепції музики у співвідношенні з теоріями музичної семантики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итання музичної композиції та драматургії твору. Функції та художній смисл засобів музичної виразності як факторів художньої цілісності твору (мелодика, метроритм, гармонія, поліфонія, фактура, динаміка)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аналізу музичного синтаксису, знання принципів формотворення, оперування категоріями теоретичного музикознавств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ія теоретичного музикознав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тність оперувати понятійним інструментарієм історичного музикознавства в науково-пошуковій та дослідницько-аналітичній діяльності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тність до інтелектуально-творчої діяльності в галузі сучасного історичного музикознавства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result_box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х закономірностей музично-історичного процесу на різних ступенях розвитку людського суспільства, а також історії музики окремих народів і країн, історії жанрів і форм музики (опери, симфонії, сонати тощо), видів виконавського мистецтва (піанізму, скрипкового, оркестрового мистецтва тощо), окремих областей музикознавства (історії вчення про гармонію тощо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Розумінн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сної картини розвитку музичної культури в тісному взаємозв'язку різних її сторін і в залежності від зміни умов життя суспільст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’язувати наукові завдання і проблеми, яке вимагає оновлення та інтеграції знань щодо володіння критеріями визначення актуальності теми дослідження, узагальнення та систематизації ознак історичного розвитку явищ музичного мистецтва; володіння принципами періодизації історії розвитку явищ музичного мистецтва; оперування поняттями і категоріями історичного музикознавства; обґрунтування висновків дослідженн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ія історичного музикознав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тність до усвідомлення: сутності сучасної музикальної науки як цілісної системи напрямів у структурі інтегрованого музикознавства; специфіки предмету дослідження та методології у межах кожної наукової галузі у системі інтегрованого музикознавства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ливостей функціонування галузей музичної науки у системі інтегрованого музикознавст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начати приналежність певної наукової проблематики до відповідної галузі в структурі інтегрованого музикознавства; модулювати актуальну тему та наукову новизну дослідження відповідно до запропонованої верстви музичної науки; визначати приналежність дослідження до певної галузі в системі музикознавств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узикознав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тність до визначення специфіки науково-дослідницької діяльності; використання в науково-дослідницькій практиці методологічних основ наукового дослідження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ей наукового дослідження як галузі творчої практичної діяльності; специфіки музикознавства як системної складової науки; методології, технології та принципів організації процесу наукового досліджен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ійно та вільно орієнтуватися в теоретичних засадах науково-дослідницької діяльності; </w:t>
            </w:r>
            <w:r>
              <w:rPr/>
              <w:t>визначати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та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обґрунтовувати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проблемну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тематику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в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галузі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музикознавства</w:t>
            </w:r>
            <w:r>
              <w:rPr>
                <w:rFonts w:eastAsia="Antiqua;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власне наукове дослідження, результати якого мають наукову новизну, теоретичне та практичне значення: визначати основні ознаки наукової проблеми; обирати методології дослідження конкретної наукової пробле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я та методика музикознавчого дослідження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Спеціальні дисципліни вільного вибору аспіранта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ів вирішення наукових проблем у питаннях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ження музик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нісного визначення музик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ого побутування музики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йно-філософського наповнення музик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формулювання і вирішення проблем і питань, пов'язаних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з значенням музики у формуванні в людей певних етико-світоглядних настанов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спектами взаємовідношення музики з іншими видами мистец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атрибутивним включенням до музики компетенцій із різних (гуманітарних та 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родничо-наук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ластей знанн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ізнавально-виховною функцією музики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ських, світоглядних і найважливіших культурологічних аспектів музичного мистецтва в найрізноманітніших його проявах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ї специфіки філософії музики, історії виникнення та розвитку філософії музики, видатних представників музично-філософської думки та їхніх поглядів і основних наукових праць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их напрямків досліджень в сфері філософії музики та наукових поглядів на сутнісно-філософський зміст музики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ці використовувати світоглядний інструментарій філософії музики через можливість поєднання в науково-дослідницькій роботі міждисциплінарних знань, які належать одночасно до сфери музикознавства, філософії, соціології, психології, культурології, педагогіки, а також (атрибутивно) застосування деяких математичних та інших компетенцій, які безпосередньо пов'язані з формуванням конкретної музично-естетичної парадиг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1.1. Філософія муз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осягання рі</w:t>
              <w:softHyphen/>
              <w:t xml:space="preserve">зноманітних явищ і процесів музичної культури, включення музичного мистецтва в європейських та світовий культурний контекст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будовувати власні музикологічні ідеї та концепції, спираючись на кращий досвід сучасних му</w:t>
              <w:softHyphen/>
              <w:t xml:space="preserve">зично-теоретичних систем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значати належність наукового дослідження до певного типу музико</w:t>
              <w:softHyphen/>
              <w:t xml:space="preserve">знавчої думки (історичного, теоретичного, виконавського тощо)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явити ступінь інтегрованості зазначеної музикознавчої праці до загальнонаукового (передусім – гуманітарно-культурологічного) контексту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особливості авторських наукових концепцій, визнача</w:t>
              <w:softHyphen/>
              <w:t>ти їх загальну спрямованість й обирати інструментарій му</w:t>
              <w:softHyphen/>
              <w:t xml:space="preserve">зикознавчого аналізу. 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ів та уявлень, що роз</w:t>
              <w:softHyphen/>
              <w:t>робляються поза музикознавства (у філософії, культурології, психології, соціології), сучасних музично-теоретичних систем європейського музикознавств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ільно застосовувати в музикознавстві методи з інших наукових галузей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яти місце і функції су</w:t>
              <w:softHyphen/>
              <w:t>часного музикознавства в музичній культурі, визначати його предмет, цілі й завдання, розглядати логічну структуру  музикознавства, його основних наукових категорій,  аналізувати і творчо застосовувати форми і сучасні методи музико</w:t>
              <w:softHyphen/>
              <w:t>знавчої діяльност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ійного апарату та операційної логіки науки, вільна орієнтація в рівнях методології (філософський, загальнонауковий, музикознавчий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ї структури музикознавств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зичної культури в усіх її аспектах і проявах, в її зміні і розвитк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заємозв'язків музичної культури з життям суспільства, з іншими областями культури і мисте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івня розвитку самого музикознавства, ступеня оволодіння їм своїм об'єктом, форм його функціонування в музичній культурі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в'язків з іншими науковими дисциплінами та включеності музикознавства в сукупний науковий проце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філософських, загальнонаукових та конкретно-наукових, тобто саме  музикознавчих методів, </w:t>
            </w:r>
            <w:r>
              <w:rPr>
                <w:rFonts w:eastAsia="Antiqua;Times New Roman" w:cs="Times New Roman" w:ascii="Times New Roman" w:hAnsi="Times New Roman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місту та форм наукової діяльності в сфері музикознавства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Antiqua;Times New Roman"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ати цілі та завдання музикознавчого дослідження та шляхи досягнення намічених результаті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 1.2. Історія та теорія музично-естетичної думки</w:t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оцінювання та творчого використання інтерпретаційних варіантів акустичних процесів у музичному мистецтві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являти та узагальнювати сучасні проблеми виконавського музикознавства та музично-виконавської практики, розробляти шляхи їх вирішення; виявляти взаємозв’язки проблематики музичного мистецтва та суміжних мистецтв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логічно-стильових аспектів музичного виконавства: генеза та етапи розвитку. Різновиди музичної інтерпретації, об’єктно-суб’єктивна її природа, спеціальні поняття та термінологія. Виконавська версія та індивідуальний стиль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ення музично-виконавських стилів, розуміння та порівняння різних інтерпретаційних версій музичного твору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ідних методологічних проблем сучасного виконавського музикознавства та музично-виконавської практики; сучасних шляхів їх вирішення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ідвищення ефективності власного наукового дослідження на основі сучасної методології  виконавського музикознав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 2.1. Проблеми виконавського музикознавства </w:t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истемного аналізу сучасних наукових поглядів в сфері теорії та історії музично-виконавської діяльності та застосовувати їх в музикознавчому науковому дослідженні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амостійних наукових та науково-методичних пошуків у сфері виконавського музикознавства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оцінювання та творчого використання інтерпретаційних варіантів акустичних процесів у музичному мистецтві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ідних зарубіжних та вітчизняних концепцій теорії та історії музичного виконавства, музичної текстології та комунікації; специфіки виконавського стилю та жанрів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ідвищення ефективності наукового дослідження в процесі системного застосування сучасних наукових концепцій в сфері виконавського музикознавств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ії музичного виконавства, специфіки виконавського мислення та психології музичного виконавства, психологічних особливостей інструментального, вокального, ансамблевого, оркестрового, хорового виконавства, виконавських виражальних засобів, виконавської техн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онавсь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б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ичної педагогіки, історії виконавства, засад музично-виконавської культурології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ькопрофільними знаннями відповідно специфіки виконавства на конкретному музичному інструменті, володіння голосовим апаратом (для співаків та хористів), використання звукопідсилювальної апаратури,  електронних інструментів та пристроїв тощо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ікувати і відбирати за відповідною фаховою тематикою сфери виконавського музикознавства та вільно оперувати необхідними для конкретної сфери наукового дослідження поняттями і категоріями з теорії в цій галуз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логічно-стильових аспектів музичного виконавства: генези та етапів розвитку; різновидів музичної інтерпретації, об’єктно-субєктивної її природи, спеціальних понять та термінології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 та 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у виконавських версій та індивідуального стилю, визначення музично-виконавських стилів, розуміння та порівняння різних інтерпретаційних версій музичного твор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 2.2. Історія та теорія музичного виконавства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самостійної професійної діяльності в сфера музичної журналістики.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ї вітчизняної музично-критичної думки; основних положень про авторські права журналіста, сучасної системи музично-комунікаційної діяльності; специфіки основних музично-критичних жанрів; основних музично-публіцистичних видань в Україні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ти музично-публіцистичні тексти від дописів до аналітичних статей; застосовувати в науково-пошуковій практиці музично-критичних текстів та інформації, отриманої під час власної музично-журналістської діяльності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3.1. Музична журналістика</w:t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eastAsia="Antiqua;Times New Roman"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глибокого аналізу музично-критичних публікацій, вичленування в них інформації, необхідної для обґрунтування власних наукових ідей у сфері історичного музикознавства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их засад музичної комунікації, законів музичної критики та музичної журналістики, основних музично-критичних жанрів, діяльності представників музично-критичної думки минулого та сучасності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зи та історико-культурних трансформацій музичної комунікації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ікувати та аналізувати музично-критичні тексти, знаходити в них необхідну для наукової діяльності інформаці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 3.2. Види музичної комунікації</w:t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сучасного творчого та наукового мислення на основі знань методологічних засад вивчення фольклору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налізу синкретичних і автономних форм народної музичної творчості та виявлення їх етнічної своєрідності, наукового осягання специфіки музичного мислення народу, аналізу взаємодії музичних, вербальних, хореологічних компонентів фольклорних текстів, вивчення процесів становлення й розвитку музичної фольклористики в Україні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самостійного проведення науково-пошукової музично-фольклористичної роботи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області, мети і завдань сучасної світової фольклористики та етномузикології, основних напрямків досліджень у галузі музичного фольклору, особливостей вивчення та використання музичного фольклору в системі професійної діяльності музичного виконавця, викладача та художнього керівника музичного колективу, базових музично-фольклористичних понять, закономірностей та принципів музичного розвитку етнічних раритетів, спеціальної літератури у сфері професійної діяльності, теоретичних основ музичного мистецтва та особливостей національних традицій, жанрово-стильової системи фольклору, змісту музично-фольклористичних дисциплін у системі вищої музичної осві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ійно та вільно орієнтуватися в теоретико-методологічних засадах вивчення та інтерпретації музичного фольклору світу на основі базових знань таких наук як етнографія та музична етнографія, історія та культурологія, історія культури й історія музики, філологія та народознавство, етнопедагогіка й етнопсихологія, мистецтвознавство та музикознавство, антропологія і музична антропологія, фольклористика та музична фольклористика, етнологія, етномузикалогія та етноорганологі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овувати дослідницький інструментарій методологічного апарату музичної фольклористики вільно оперуючи основними категоріями мистецтвознавства та етнології, фіксувати, аналізувати музичний фольклор з подальшим прогнозуванням та проектуванням ситуації музичної діяльності, обґрунтовувати власну думку щодо дискусійних проблем інтерпретації фольклорного музичного твору, визначати онтологічний та функціональний статус музичного фольклор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4.1. Етномузикологія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: осягання різноманітних явищ і процесів української музичної культури;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ів формування і розвитку народної культури усної традиції, особливостей жанрово-стильового наповнення фольклору, форм побутування нематеріальної культурної спадщини в умовах сучасної культурної ситуації; основних наукових концепцій щод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 4.2. Українська музична культура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drawing>
          <wp:inline distT="0" distB="0" distL="0" distR="0">
            <wp:extent cx="8467090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9" t="15731" r="23711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color w:val="000000"/>
      <w:sz w:val="24"/>
      <w:lang w:val="uk-UA"/>
    </w:rPr>
  </w:style>
  <w:style w:type="character" w:styleId="22">
    <w:name w:val="Основной текст 2 Знак"/>
    <w:qFormat/>
    <w:rPr>
      <w:rFonts w:ascii="Antiqua;Times New Roman" w:hAnsi="Antiqua;Times New Roman" w:eastAsia="Times New Roman" w:cs="Antiqua;Times New Roman"/>
      <w:sz w:val="26"/>
      <w:lang w:val="uk-UA" w:eastAsia="zh-CN"/>
    </w:rPr>
  </w:style>
  <w:style w:type="character" w:styleId="Rvts8">
    <w:name w:val="rvts8"/>
    <w:basedOn w:val="1"/>
    <w:qFormat/>
    <w:rPr/>
  </w:style>
  <w:style w:type="character" w:styleId="Rvts9">
    <w:name w:val="rvts9"/>
    <w:qFormat/>
    <w:rPr/>
  </w:style>
  <w:style w:type="character" w:styleId="WW8Num7z0">
    <w:name w:val="WW8Num7z0"/>
    <w:qFormat/>
    <w:rPr>
      <w:rFonts w:ascii="Symbol" w:hAnsi="Symbol" w:cs="Symbol"/>
      <w:szCs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left="0" w:right="0" w:firstLine="34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340"/>
      <w:jc w:val="both"/>
    </w:pPr>
    <w:rPr>
      <w:rFonts w:ascii="Times New Roman" w:hAnsi="Times New Roman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3">
    <w:name w:val="Текст в заданном формате"/>
    <w:basedOn w:val="Normal"/>
    <w:qFormat/>
    <w:pPr/>
    <w:rPr/>
  </w:style>
  <w:style w:type="paragraph" w:styleId="232">
    <w:name w:val="Основной текст с отступом 23"/>
    <w:basedOn w:val="Normal"/>
    <w:qFormat/>
    <w:pPr>
      <w:ind w:left="0" w:right="0" w:firstLine="426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19:00Z</dcterms:created>
  <dc:creator>IRONMANN (AKA SHAMAN)</dc:creator>
  <dc:description/>
  <cp:keywords/>
  <dc:language>en-US</dc:language>
  <cp:lastModifiedBy>Виталий</cp:lastModifiedBy>
  <cp:lastPrinted>2016-03-30T14:04:00Z</cp:lastPrinted>
  <dcterms:modified xsi:type="dcterms:W3CDTF">2017-10-03T22:21:00Z</dcterms:modified>
  <cp:revision>3</cp:revision>
  <dc:subject/>
  <dc:title>ПОЯСНЮВАЛЬНА ЗАПИСКА </dc:title>
</cp:coreProperties>
</file>