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6800" cy="619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6" t="9564" r="15539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5875" cy="628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35" t="9564" r="18256" b="1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1780" cy="626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56" t="10978" r="12793" b="1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4145" cy="622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35" t="9564" r="16431" b="1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14:00Z</dcterms:created>
  <dc:creator>Виталий</dc:creator>
  <dc:description/>
  <cp:keywords/>
  <dc:language>en-US</dc:language>
  <cp:lastModifiedBy>Виталий</cp:lastModifiedBy>
  <dcterms:modified xsi:type="dcterms:W3CDTF">2017-10-03T22:17:00Z</dcterms:modified>
  <cp:revision>1</cp:revision>
  <dc:subject/>
  <dc:title>    </dc:title>
</cp:coreProperties>
</file>