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>10. Відомості про навчально-методичне забезпечення освітньої діяльності:</w:t>
      </w:r>
      <w:r>
        <w:br w:type="page"/>
      </w:r>
    </w:p>
    <w:p>
      <w:pPr>
        <w:pStyle w:val="Normal"/>
        <w:jc w:val="right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навчально-методичне забезпечення освітньої діяльно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вітньої діяльності у сфері вищої осві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 Відомості про комплекс навчально-методичного забезпече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вчальних дисциплі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088"/>
        <w:gridCol w:w="1088"/>
        <w:gridCol w:w="1089"/>
        <w:gridCol w:w="1088"/>
        <w:gridCol w:w="1088"/>
        <w:gridCol w:w="11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навчальної дисципліни</w:t>
            </w:r>
          </w:p>
        </w:tc>
        <w:tc>
          <w:tcPr>
            <w:tcW w:w="660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про наявність («+», «-», або немає потреби)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тен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ів практ. (семінар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ня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дань для лабор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і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дань для самост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тань, задач, завдань або кейсів для поточ. підсумк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трол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дань для комплекс. контр. роботи</w:t>
            </w:r>
          </w:p>
        </w:tc>
      </w:tr>
      <w:tr>
        <w:trPr/>
        <w:tc>
          <w:tcPr>
            <w:tcW w:w="9577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. Цикл загальної підготовки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.1. Дисципліни загальної та мовної підгот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ософія: теорія та методологія пізн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льтурологі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а мова у науковій комунікаці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.2. Дисципліни науково-педагогічної підгот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та методика науково-дослідної робо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новаційні методи викладання у вищій школ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о-педагогічна прак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. Цикл професійної підготовки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. Дисципліни спеціальної підготовки (за освітньою програмою спеціальності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ологія теоретичного музикознав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ологія історичного музикознав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уктура музикознав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та методика музикознавчого дослідже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. Спеціальні дисципліни вільного вибору аспіра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. Філософія музик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2. Історія та теорія музично-естетичної дум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1. Проблеми виконавсько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еби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drawing>
          <wp:inline distT="0" distB="0" distL="0" distR="0">
            <wp:extent cx="590423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3" t="15835" r="17813" b="2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94070" cy="872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26" t="21858" r="19696" b="2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32475" cy="857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05" t="24998" r="24402" b="2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>
          <w:sz w:val="48"/>
          <w:szCs w:val="48"/>
        </w:rPr>
        <w:t>11. Відомості про інформаційн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безпечення освітньої діяльності: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5505" cy="890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50" t="24931" r="14205" b="1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2. Забезпечення підручниками, навчальними посібниками, довідковою та іншою навчальною літературою</w:t>
      </w:r>
    </w:p>
    <w:p>
      <w:pPr>
        <w:pStyle w:val="Style16"/>
        <w:spacing w:before="280" w:after="0"/>
        <w:ind w:left="720" w:hanging="0"/>
        <w:jc w:val="center"/>
        <w:rPr/>
      </w:pPr>
      <w:r>
        <w:rPr>
          <w:sz w:val="27"/>
          <w:szCs w:val="27"/>
        </w:rPr>
        <w:t xml:space="preserve">за спеціальністю 025 </w:t>
      </w:r>
      <w:r>
        <w:rPr>
          <w:b/>
          <w:bCs/>
          <w:sz w:val="27"/>
          <w:szCs w:val="27"/>
        </w:rPr>
        <w:t xml:space="preserve">— </w:t>
      </w:r>
      <w:r>
        <w:rPr>
          <w:sz w:val="27"/>
          <w:szCs w:val="27"/>
        </w:rPr>
        <w:t>Музичне мистецтво</w:t>
      </w:r>
    </w:p>
    <w:p>
      <w:pPr>
        <w:pStyle w:val="Style16"/>
        <w:spacing w:before="280" w:after="0"/>
        <w:ind w:firstLine="567"/>
        <w:rPr/>
      </w:pPr>
      <w:r>
        <w:rPr/>
      </w:r>
    </w:p>
    <w:tbl>
      <w:tblPr>
        <w:tblW w:w="145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"/>
        <w:gridCol w:w="2615"/>
        <w:gridCol w:w="2233"/>
        <w:gridCol w:w="4593"/>
        <w:gridCol w:w="3445"/>
        <w:gridCol w:w="1101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з/п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Найменування навчальної дисциплін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втор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підручника (навчального посібника тощо)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Найменування підручника (навчального посібника тощо)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Найменування видавництва, рік виданн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іль-кість примір-ників</w:t>
            </w:r>
            <w:hyperlink w:anchor="sdfootnote1sym#sdfootnote1sym">
              <w:bookmarkStart w:id="0" w:name="sdfootnote1anc"/>
              <w:r>
                <w:rPr>
                  <w:rStyle w:val="InternetLink"/>
                  <w:sz w:val="14"/>
                  <w:szCs w:val="14"/>
                  <w:vertAlign w:val="superscript"/>
                </w:rPr>
                <w:t>1</w:t>
              </w:r>
            </w:hyperlink>
            <w:bookmarkEnd w:id="0"/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ілософія: теорія та методологія пізнанн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П. В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илософия : уче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: Проспект, 2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'єв В. Й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ілософія для студентів вищих навчальних закладів [Електронний ресурс]: курс укр. мовою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: Еврософтпром, 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д. Г. І. Волинки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ілософія: Природа, проблематика, класичні розділи: хрестоматія : навч. посіб. для студ. вищ. навч. закл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: Каравела, 2009, 20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юк К.В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ілософія: модульний курс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: Торсінг плюс, 2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юк К.В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ілософія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: Кондор, 20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 Г. и др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Философия: учение о бытии, познании и ценностях человеческого существования: уче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М.: Инфра-М, 2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пій Є. М. та ін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Філософія: підруч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.: Академвидав., 2007, 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ред. Кохановский В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Философия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Ростов н/Д.: Феникс, 2001, 2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илософия от античности до современности: антология мировой философской мысли [Електронний ресурс]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івне ; М.: Укр. Мультимедійна Спілка, 2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ультурологі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а С. Н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История культурологических теорий : учеб. пособие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Пб. : Питер, 2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г. ред. К. В. Кислюка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учасна культурологія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Кондор, 20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ин А. С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Культурология : учебник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Пб. : Лань, 2004, 2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а Ю. Я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Культурология : учеб. пособие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осква : Инфра-М, 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ова Н. 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Культурологія: культурогенез : навч. посібник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иїв : Скіф, 2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К. 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Культурология: Основы курса и фрагменты первоисточников : учеб. пособие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остов н/Д : Феникс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ев В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Культурология: введение в историю и теорию культуры : учеб. пособие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КНОРУС, 2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ька А. Є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Культурологія: модульний курс : навч. посібник для ВНЗ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 : Торсінг плюс, 2008, 2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Ю. И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Культурология : учеб. пособие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Пб. : Питер, 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тин А. В. и др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Теоретическая культурология [Електронний ресурс]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Дел. кн., РИК, Акад. проект, 2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 Г. В. и др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Хрестоматия по культурологии : учеб. пособие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остов н/Д : Феникс, 2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А. И. Кравченко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Хрестоматия по культурологии : учеб. пособие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ТК Велби, 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Т. А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Методы изучения культуры : учеб. пособие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Пб. : Наука, 20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.: В. М. Шейко та ін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орія та історія культури : прогр. вступ. іспитів до аспірантур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 : ХДАК, 20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>Шейко В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Культурологія : навч. посібник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Знання, 2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В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ормування основ культурології в добу цивілізаційної глобалізації (друга половина ХІХ — початок ХХІ ст.)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иїв : Генеза, 2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Іноземна мова у науковій комунікації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за С. Х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нглийский язык : (для студентов муз.-пед. фак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инск : Высшэйшая шк., 198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ук О. 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блеми сучасного світу крізь призму англомовних комунікативних стратегій 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иїв : Київ. ун-т, 20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. И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зыкальный лексикон. Ваш Ассистент : справ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имферополь : Крым, 2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 К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нглийский язык : коррект. курс : (пособие для самостоят. работы студентов) 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инск : Вышэйшая шк., 199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евич В. 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раматичний довідник англійської мови в таблицях із лексичним наповненням фаховою термінологією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ДАКККіМ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евич В. 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 культуру та мистецтво англійською : навч. посіб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ДАКККіМ, 2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ятникова А.Д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нглийский язык для гуманитарных вузов: уче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: Высш. шк., 2001, 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ник О. С., Часник С. В. та ін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нглійська мова для студентів мистецьких спеціальностей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: Тимченко А. М, 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ник О. С., Часник С. В. та ін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нглійська мова для студентів мистецьких спеціальностей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: ХДАК, 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и: Частник С. В., Частник О. С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Написання анотацій та резюме англійською мовою [Електронний ресурс] : навч.-метод. матеріали до циклу практ. занять з курсу інозем. мови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: ХДАК, 20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ль Є. Г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нглійська мова для вищих навчальних мистецьких закладів : підруч. для студ. та аспірантів вищ. навч. закл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інниця : Нова Книга, 2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ізація та методика науково-дослідної робот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упоряд. Пономаренко Л. А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Як підготувати і захистити дисертацію на здобуття наукового ступеня : метод. порад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. : Толока, 2001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ук. ред. В. В. Пасічника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Організація наукових досліджень, написання та захист магістерської дисертації: навч. посіб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Львів : Новий Світ-2000, 20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шер Ю. Н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Информационное обеспечение ученых и специалистов : учеб.-метод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СПб. : Профессия, 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г О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ультура наукової української мови 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. : Вид. центр "Академія", 20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ченко Д. М., </w:t>
            </w:r>
          </w:p>
          <w:p>
            <w:pPr>
              <w:pStyle w:val="Style16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ир О. С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Методологія наукових досліджень : підруч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. : Знання, 2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.: Шейко В. М., Кушнаренко Н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Організація та методика науково-дослідницької діяльності : прогр. курсу для студ. вищ. навч. закл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Х. : ХДАК, 2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В. М., Кушнаренко Н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iзацiя та методика науково-дослiдницької дiяльностi : підруч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 : Знання, 2004–2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В. М., Богуцький Ю. П., Кушнаренко Н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Наукова творчість у галузі культурології і мистецтвознавства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Х. : ХДАК, 20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Інноваційні методи викладання у вищій школі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а Л.В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Педагогіка і методика вищої школи: інтерактивні технології в курсах навчальних дисциплін: навч.-метод.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.: Кондор, 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ківська І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Інноваційні педагогічні технології 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иїв : Академвидав, 2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тух М. Б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Інноваційні методи оцінювання навчальних досягнень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. : КНЕУ, 20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. Г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нформационные технологии в образовании 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ACADEMiA, 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д. З. Н. Курлянд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едагогіка вищої школи : навч. посіб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иїв : Знання, 2005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д. М. Л. Смульсон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Застосування телекомунікаційних засобів у навчальному процесі: психолого-педагогічні аспекти : навч.-метод. посіб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. : Пед. думка, 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іль М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едагогічні технології 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К. : Академвидав, 2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Науково-педагогічна практик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ьонов І. М. та ін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едагогічна практика студентів музично-педагогічних факультетів : навч.-метод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Освіта України, 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Н. А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фесійний розвиток педагога-музиканта: теорія та методика : навч. посіб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иїв : НПУ ім. М. П. Драгоманова, 2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тодологія теоретичного музикознавств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фельд М. Ш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ведение в музыкознание 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ВЛАДОС, 20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ницкая Н. С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тоды науки о музык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Музыка, 2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к А. Б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тодология исследования культурных обменов в музыкальном пространств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Академ. Проект, 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насюк О. П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Інтенціональність у просторі культури: мистецтвознавчий, культурологічний та філософський аспекти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Львів : Ліга-Прес, 20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Б. Абдуллин и др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тодологическая культура педагога-музыканта 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ACADEMiA, 2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жна Г. 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Загальна теорія музики : підруч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иїв : Вища шк., 2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я В. Я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учасне музикознавство: теорія, історія, практика : лектор. практикум музикознавця : хрестоматі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НАКККіМ, 20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лій Г. А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снови теорії музики : підруч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арків : Факт, 19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тодологія історичного музикознавств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фельд М. Ш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ведение в музыкознание 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ВЛАДОС, 20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Е. 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зыкальные культуры мира: Культура звука в традиционных восточных цивилизациях (Ближний и Средний Восток, Южная Азия, Дальний Восток, Юго-Вострочная Азия)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Изд-во Рос. ун-та дружбы народов, 20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ницкая Н. С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тоды науки о музык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Музыка, 2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к А. Б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тодология исследования культурных обменов в музыкальном пространств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Академ. Проект, 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инз Ст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лассическая музыка от и до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ФАИР-ПРЕСС, 2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я В. Я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учасне музикознавство: теорія, історія, практика : лектор. практикум музикознавця : хрестоматі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НАКККіМ, 20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истема музикознавств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ницкая Н. С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тоды науки о музык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Музыка, 2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к А. Б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тодология исследования культурных обменов в музыкальном пространств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Академ. Проект, 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 М. П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зыкальный тезаурус : монографи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 : Мосякин В. М., 20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я В. Я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учасне музикознавство: теорія, історія, практика : лектор. практикум музикознавця : хрестоматі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НАКККіМ, 20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ізація та методика музикознавчого дослідженн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В. М., Богуцький Ю. П., Кушнаренко Н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Наукова творчість у галузі культурології і мистецтвознавства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Х. : ХДАК, 20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к А. Б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тодология исследования культурных обменов в музыкальном пространств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Академ. Проект, 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я В. Я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учасне музикознавство: теорія, історія, практика : лектор. практикум музикознавця : хрестоматі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НАКККіМ, 20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ілософія музик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Л. Н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 преклонении перед истиной. Кн. 2. К нетемперированной истины музыканта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имферополь : [Б.и.], 2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ак А. Ю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Божественна природа звуку : навч. посібник для студ. вищ. навч. закл. культури і мистецтв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Львів : Світ, 2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таи Д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Этос и Аффект: история философской музыкальной эстетики от зарождения до Гегел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Прогресс, 197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В. Г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ритика основных направлений современной буржуазной философии музык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Л. : Музыка, 197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Г. Г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зика і філософія: Шопенгауер, Вагнер, Ніцш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Факт, 2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насюк О. П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Інтенціональність у просторі культури: мистецтвознавчий, культурологічний та філософський аспекти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Львів : Ліга-Прес, 20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 П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илософия искусства 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Омега-Л, 20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Л. 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ефлексивный художник: проблемы рефлексии в музыкальном творчеств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 : Скорпион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Історія та теорія музично-естетичної думк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фельд М. Ш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ведение в музыкознание 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ВЛАДОС, 20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брання текстів О.Ф.Лосєва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зична естетика античного світу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Муз. Україна, 1974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ман Е. 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нтичное музыкальное мышление: исследован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Л. : Музыка, 198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Ю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Теория музыкального содержания: Художественные идеи европейской музыки XVII-XX вв. учеб.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; Краснодар : Планета музыки, 2010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ль Л. А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опросы анализа музыки : опыт сближения теорет. музыкознания и эстетик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Совет. композитоp, 197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блеми виконавського музикознавств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вский Н. А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лавирная музыка : вопросы исполнени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Музыка, 2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пин Г. М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ценическое волнение и другие аспекты психологии исполнительской деятельност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Музыка, 2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Історія та теорія музичного виконавств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ов, Микола Андрійович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Історія виконавства на народних інструментах: [Електронний ресурс] підруч. для вищ. навч. закл. культури і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Луцьк : Волин. обл. друкарня, 20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А. 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тодика формування виконавської майстерності на духових інструментах : навч. посіб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інниця : Нова Книга, 20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А. 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ормування професійного виконавства на духових інструментах 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 : [Б.в.], 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в В. Л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оровое исполнительство: теория, методика, практика 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ВЛАДОС, 2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кадамова Н. Б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истецтво виконання музики на клавішно-струнних інструментах (клавікорд, клавесин, фортеп'яно XIV-XVIII ст.) : [навч. посібник]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Освіта України, 2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вский Н. А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лавирная музыка : вопросы исполнени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Музыка, 2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халова Н. П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зыкально-исполнительские термины : Возникновение, развитие значений и их оттенки, использование в разных стилях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Пб. : Композитор, 2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цева Е. И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нцертмейстерский класс 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ACADEMiA, 2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ков Ю. 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енеза та становлення диригентського виконавства в Україні : монографі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 : ХДАК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ков Ю. 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кестрове диригентське виконавство: теорія та практика : посіб. для студентів вищ. навч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інниця : Нова Книга, 20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, Вера Ивановна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зыкальная фактура и исполнитель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арьков : Фолио, 1997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лій Г. А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снови теорії музики : підруч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 : Факт, 19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и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ория музыкального выражения : Акценты, оттенки и темпы в музыке вокальной и инструментальной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Либроком, 20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зична журналістик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В. 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Журналистика : базовый курс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Пб. : Изд-во Михайлова В. А., 2000, 2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нькевич О. С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зична критика: теорія та методика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Чернівці : Книги-ХХІ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шева Т. А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Музыкальная журналистика и музыкальная критика. учеб. пособие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Владос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иди музичної комунікації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іна, Валерія Дмитрівна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країнська музична педагогіка. підруч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иїв : ДАКККіМ, 2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овська, Любов Олександрівна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країнська музична культура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Львів : Тріада плюс, 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Етномузикологі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 С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рансмісія фольклорної традиції: Етномузикологічні розвідк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; Тернопіль : Астон, 2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ицький А. 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Історична Хотинщина: музично-етнографічне дослідженн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інниця : Нова Книга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ицький А. 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Історичний синтаксис фольклору: Проблеми походження, хронологізації та декодування народної музик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інниця : Нова Книга, 2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ицький А. 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снови логіки музичної форми (проблеми походження музики) 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Альтерпрес, 2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ицький А. 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країнська музична фольклористика: методологія і методика 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Заповіт, 199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ицький А. 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країнський музичний фольклор : підруч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інниця : Нова Книга, 2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ицький А. 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країнська народна музична творчість 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Муз. Україна, 199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ицький А. 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рестоматія з українського музичного фольклору (з поясненнями та коментарями) : навч. посіб. для вищ. навч. закл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інниця : Нова Книга, 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ь Г. 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зична культура української діаспори у світовому часопросторі ХХ століття : монографі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Івано-Франківськ : Тіповіт, 2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овська Л.О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алицька музична культура XIX-XX ст. : навч. посіб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Чернівці : Книги-XXI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ієвський І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Ігри й співголосся. Контонація : Музикологічні розвідк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рнопіль : Астон, 2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а В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рядова пісенність Слобожанщини 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 : Савчук О. О., 2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а В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рядова творчість фольклорних осередків історичної Харківщин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. : ХОЦНТ : Вид. Савчук О. О., 20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ер Я. Л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країнська пісенність у музиці класиків : навч. посіб. для студентів вищ. навч. закл. культури і мистецтв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інниця : Нова Книга, 2012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ин М.В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узична культура Галичини (друга половина ХІХ – перша половина ХХ століття) : монографі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. : Вежа, 199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ов В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Жанры русского музыкального фольклора. В 2 ч. Ч. 1. История, бытование, музыкально-поэтические особенности 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Музыка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ов В. М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Жанры русского музыкального фольклора. В 2 ч. Ч. 2. Народные песни и инструментальная музыка в образцах : учеб. пособие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. : Музыка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ко Б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Етномузикознавство 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івне : РДГУ, 2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ко Б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Бойківська сопілкова музика : навч. посіб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Львів : СПОЛОМ, 19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ко Б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торопські сопілкові імпровізації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івне : Ліста, 199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країнська музична культур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овська Л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країнська музична культура : навч. посібник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Львів : Тріада плюс, 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овська Л. О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алицька музична культура XIX-XX ст. : навч. посіб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Чернівці : Книги-XXI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іна В.Д.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Нариси з історії української музичної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иїв : ДАКККіМ, 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0"/>
        <w:rPr/>
      </w:pPr>
      <w:r>
        <w:rPr/>
        <w:drawing>
          <wp:inline distT="0" distB="0" distL="0" distR="0">
            <wp:extent cx="9144000" cy="606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12" t="12255" r="24197" b="2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rPr/>
      </w:pPr>
      <w:r>
        <w:rPr/>
        <w:drawing>
          <wp:inline distT="0" distB="0" distL="0" distR="0">
            <wp:extent cx="6161405" cy="908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75" t="24726" r="20861" b="2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46:00Z</dcterms:created>
  <dc:creator>Виталий</dc:creator>
  <dc:description/>
  <cp:keywords/>
  <dc:language>en-US</dc:language>
  <cp:lastModifiedBy>Виталий</cp:lastModifiedBy>
  <dcterms:modified xsi:type="dcterms:W3CDTF">2017-10-03T22:02:00Z</dcterms:modified>
  <cp:revision>2</cp:revision>
  <dc:subject/>
  <dc:title>10</dc:title>
</cp:coreProperties>
</file>